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610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1 ма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Охаренко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енко Александра Александ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25 года, в 06 час. 46 мин., на 34 км автодороги Сургут – Нижневартовск, Сургутский район, ХМАО-Югра, Охаренко А.А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, препятствующего идентификации переднего государственного регистрационного знака, использована грязь. В отношении Охаренко А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аренко А.А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Охаренко А.А. в совершении правонарушения подтверждается материалами дела: протоколом от 10.04.2025 года об административном правонарушении в котором описаны конкретные обстоятельства события правонарушения; фототаблицей; письменными объяснениями Охаренко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Охаренко А.А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Охаренко А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Охаренко А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Охаренко А.А. административного правонарушения, данные о личности Охаренко А.А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Охаренко Александра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0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